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15.M�rz 1998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ibt es 8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CH, BT, BB, COD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en        reg-se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en 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ckarten sind ebenfall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Lastschrift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Der Gesamtbetrag wird dem an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o belastet. Dies ist nur m�glich, wenn das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riftlicher Form und vom Kontoinhaber unterschrieben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D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Nachnahme#[0m. Der Gesamtbetrag wird bei der Auslieferun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tr�ger ka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. Wenn Sie noch kein FV-Konto haben,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Informationen �ber die "First Virtual"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02 25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958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Ban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380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Lastschrift, Nachnah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1.x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DM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UK�  26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.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3 [0]5568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FF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ami                     SKr 2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Valley Circle Dri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e MI 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, Firs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CDN$ 5.00), CD-R (+ CDN$ 2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  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2!         ZL   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planen momentan den Aufbau einer Support-Mailbox, auf die p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alog-Modem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